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IP, LUFTFAHRTHANDBUCH DEUTSCHLAND, FAL 1-4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.2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Einflugerlaubnis für Luftfahrzeuge mit ein-geschränkter Zulassung sowie für Ultraleicht-flugzeu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usländische Luftfahrzeuge mit eingeschränkter Zulassung sowie Ultraleichtflugzeuge bedürfen zum Einflug und Verkehr in Deutschland grundsätzlich einer Erlaubnis. Die Erlaubnis kann mit Auflagen verbunden werden und ist befristet (s. NfL II-15/85 geändert durch NfL II 39/85). Der Antrag auf Erteilung der Erlaubnis ist zu stellen beim Luftfahrt-Bundesamt, Fachbereich U 1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m Antrag auf Einflugerlaubnis sind folgende Unterlagen in Kopie beizufügen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Lufttüchtigkeitszeugnis einschließlich der Ein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schränkungen od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erkehrszulassung einschließlich der Auflagen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Lärmzeugni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Bescheinigung über die Eintragung des Luft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fahrzeugs im Luftfahrtregister des Heimatstaate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(Eintragungsschein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Bescheinigung der Jahresnachprüfung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Lizenz des verantwortlichen Piloten, ausgestellt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vom Eintragungsstaat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Bescheinigung über eine Drittschadenshaft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pflichtversicherung (Versicherungssumm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in DM/EUR)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eastAsia="Arial" w:cs="Arial" w:ascii="Arial" w:hAnsi="Arial"/>
          <w:i/>
          <w:iCs/>
        </w:rPr>
        <w:t>( = 5 Mio. DM bei Einstufung in Klasse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eastAsia="Arial" w:cs="Arial" w:ascii="Arial" w:hAnsi="Arial"/>
          <w:i/>
          <w:iCs/>
        </w:rPr>
        <w:t>motorgetrieben und MTOW bis 1.200 kg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eastAsia="Arial" w:cs="Arial" w:ascii="Arial" w:hAnsi="Arial"/>
          <w:i/>
          <w:iCs/>
        </w:rPr>
        <w:t>§103 Abs. 2 LuftVZO - Beträge laut § 37 LuftVG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itere Informationen sind dem Merkblatt in der Anlage 1 zu entnehmen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UFTFAHRTHANDBUCH DEUTSCHLAND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FAL-1/  Anlage 1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ERKBLAT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ür die Beantragung von Einflugerlaubnissen für Luftfahrzeuge mit eingeschränkter Lufttüchtigkeit und Ultraleichtflugzeugen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emäß § 2 Abs. 7 des Luftverkehrsgesetzes (LuftVG) bedürfen alle Luftfahrzeuge, die nicht im Geltungsbereich des LuftVG eingetragen und zugelassen sind, einer Einflugerlaubni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Verfahrensweise ist im Einzelnen im Luft-fahrthandbuch der Bundesrepublik Deutschland (AIP Germany) dargestell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ine Einflugerlaubnis ist in der Regel nur dann zu beantragen, wenn es sich um einen gewerblichen Flug handel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rüber hinaus bedürfen Luftfahrzeuge, die nicht den ICAO-Bestimmungen unterliegen, (das sind z.B. Ultraleichtflugzeuge) und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Flugzeuge mit eingeschränkter Lufttüchtigkei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oder ähnlichen Bezeichnung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Experimentalflugzeu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Luftfahrzeuge, deren Besatzungsmitglied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eingeschränkte Lizenzen hab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N-registrierte Luftfahrzeuge, die mit einem vor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läufigen oder eingeschränkten Lufttüchtigkeits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zeugnis betrieben werd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Luftfahrzeuge, die mit einem Permit to Fl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(Flugerlaubnis betrieben werd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Luftfahrzeuge mit einschränkenden Vermerk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im Lufttüchtigkeitszeugn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undsätzlich einer Einflugerlaubnis, die bei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uftfahrt-Bundesamt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tfach 30 54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-38020 Braunschweig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utschland/German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u beantragen ist. Die Beantragung ist auch unter der Fax-Nummer (0531) 2255 -745 möglich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ür die Einflugerlaubnis sind vorzulege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Lufttüchtigkeitszeugnis (provisional or restrict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certificate of airwothiness) einschließlich d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Einschränkung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erkehrzulassung (oder permit to fly) ein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schließlich der Auflag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Lärmzeugn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Eintragungsbescheinigung (certificate of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registra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Bescheinigung der Jahresnachprüfung (in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spection or maintenance record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Lizenz des/der verantwortlichen Piloten (pilo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licence), ausgestellt vom Eintragungsstaat d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Luftfahrzeug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Versicherungsnachweis (third-party leg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liability insurance), Versicherungssumm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in DM oder EU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Einflugerlaubnis wird in der Regel für den beantragten Zweck und Zeitraum, längstens jedoch für 180 Tage im Kalenderjahr erteilt. Folgende Auflagen sind mit der Genehmigung verbunde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Die im Eintragunsstaat vorgeschriebenen Bord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dokumente sind an Bord mitzuführ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Die im Eintragungsstaat festgelegten Betriebs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grenzen und Einschränkungen bleiben unein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geschränkt gültig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Die im Eintragungsstaat vorgeschrieben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Wartungs- und Instandhaltungsvorschrift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(Nachprüfung) gelten uneingeschränkt au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in der Bundesrepublik Deutschlan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Der Nachweis des Abschlusses einer Haft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pflichtversicherung und ggf. einer Passa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gierunfallversicherung, die den deutsch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luftrechtlichen Vorschriften  genügt, ist a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Bord mitzuführ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 Das Luftfahrzeug muß mit einem UKW-Sende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Empfangsgerät ausgerüstet sein, d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mindestens die erforderlichen Frequenzen i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Bereich von 117.975 bis 137 MHz im 25-kHz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bstand umfaß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. Außer bei Start- und Landungen dürfen dicht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besiedelte Gebiete oder Menschenansammlun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gen nicht in niedriger Höhe überflogen werd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(Sicherheitsmindesthöhe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. Soweit in dieser Einflugerlaubnis nicht aus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drücklich etwas anderes bestimmt ist, darf d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Luftfahrzeug nur vom Eigentümer betrieb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werd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. Fluggäste sind darauf hinzuweisen, daß di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Bauvorschriften nicht in vollem Umfang nach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gewiesen sind und das Luftfahrzeug daher i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der „beschränkten Sonderklasse“ zugelass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is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ür Ultraleichtflugzeuge oder solche, die nach den deutschen Bauvorschriften dieser Klasse zugeordnet werden, gelten die folgenden Auflage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Flüge dürfen nur zwischen Sonnenaufgang u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Sonnenuntergang unter Sichtflugbedingung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(VFR) durchgeführt werden.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Das Überfliegen von Menschenansammlung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in niedriger Höhe ist nicht gestattet (Sicher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heitsmindesthöhe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Starts und Landungen sind nur auf Lande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plätzen gestattet, die für Ultraleichtflugzeug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zugelassen sind, mit Ausnahme besond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erteilter Genehmigungen für Starts u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Landungen außerhalb von Landeplätz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Fluggastbeförderung ist nicht zugelass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Die betrieblichen Vorgaben und sonstige Ein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schränkungen des Staates der Registrieru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müssen beachtet werd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An Bord muß eine Bescheinigung über ei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Drittschadenshaftpflichtversicherung mitgeführ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werd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Das Luftfahrzeug muß mit einem UKW-Send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Empfangsgerät ausgerüstet sein, das mind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estens die erforderlichen Frequenzen im Berei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von 117.975 bis 137 MHz im 25-kHz-Abst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umfaß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IP Teil GEN 1-15 bis 16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2. Allgemeine Anerkennung ausländischer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eastAsia="Arial" w:cs="Arial" w:ascii="Arial" w:hAnsi="Arial"/>
          <w:b/>
          <w:bCs/>
        </w:rPr>
        <w:t>Luftfahrerscheine für Luftsportgeräteführer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(NfL II - 87/95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Anerkennung ist formlos und zeitlich nicht befriste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 Die Allgemeine Erlaubnis erstreckt sich auf gültige Erlaubnisse/Ausweise für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Ultraleichtflugzeugführer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Sprungfallschirmführer/Fallschirmspringer,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ren Inhaber ihren ständigen Wohnsitz im Ausland haben und deren Erlaubnis/Ausweis in einem Mitgliedstaat der EU oder der Schweiz ausgestellt wurde, und für 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Hängegleiterführer/Deltapiloten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Gleitsegelführer/Gleitschirmpiloten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ren Inhaber ihren ständigen Wohnsitz im Ausland haben und eine von der internationalen Luftsportorganisation FAI herausgegebene "Inter-national Pilot Proficiency Identification Card" (IPPI-Card) der Stufen IV oder V besitzen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2 Die Anerkennung berechtigt zu Flügen nach Sichtflugregeln am Tage über dem Hoheitsgebiet der Bundesrepublik Deutschland mit Luftsport-geräten, die in dem Staat, der die Erlaubnis/Aus-weis erteilt hat, eingetragen oder zugelassen sind oder ohne Eintragung oder Zulassung betrieben werden dürfen, sowie mit Luftsportgeräten, die in der Bundesrepublik Deutschland zugelassen sind Die Bestimmungen des § 95 Abs. 2 LuftVZO bleiben hiervon unberühr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3 Die Anerkennung ist auf eine nichtgewerbs-mäßige und nicht berufsmäßige Betätigung als Luftsportgeräteführer der in der Erlaubnis/Ausweis vermerkten Art, beschränkt. Fallschirmabsprünge dürfen auch bei Nacht durchgeführt werden. Inhaber einer IPPI-Card der Stufe IV dürfen keine Überlandflüge durchführen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4 Nicht einbezogen in die Allgemeine Aner-kennung sind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ausländische Erlaubnisse/Ausweise, deren In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haber ihren ständigen Wohnsitz in der Bundes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republik Deutschland haben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eingeschränkte Erlaubnisse/Ausweise für Ultra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leichtflugzeugführer und Sprungfallschirm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führer/Fallschirmspringer,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Berechtigungen zur praktischen Ausbildu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(Einweisungs-/Lehrberechtigunge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Schleppberechtigunge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Passagierflugberechtigungen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5 Inhaber ausländischer Erlaubnisse/Ausweise für Luftsportgeräteführer, die in die Allgemeine Anerkennung nicht einbezogen sind, haben die Möglichkeit eine "Anerkennung im Einzelfall" bei einem der beauftragten Luftsportverbände zu beantrage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6 Die gegenseitigen Anerkennungen von in der Republik Österreich, der Schweiz und in der Bundesrepublik Deutschland erteilten Erlaubnisse für Hänge- gleiter/Deltapiloten und Gleitsegel-führer/Gleitschirmpiloten bleiben unberühr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WORD\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9:01:00Z</dcterms:created>
  <dc:creator>Andreas K�ster</dc:creator>
  <dc:description/>
  <dc:language>en-US</dc:language>
  <cp:lastModifiedBy>Andreas K�ster</cp:lastModifiedBy>
  <dcterms:modified xsi:type="dcterms:W3CDTF">2001-02-04T21:03:00Z</dcterms:modified>
  <cp:revision>25</cp:revision>
  <dc:subject/>
  <dc:title>AIP, Luftfahrthandbuch Deutschland, FAL 1-4</dc:title>
</cp:coreProperties>
</file>